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right"/>
        <w:rPr/>
      </w:pPr>
      <w:r>
        <w:rPr/>
        <w:t>администрации Переславского муниципального</w:t>
      </w:r>
    </w:p>
    <w:p>
      <w:pPr>
        <w:pStyle w:val="Normal"/>
        <w:jc w:val="right"/>
        <w:rPr/>
      </w:pPr>
      <w:r>
        <w:rPr/>
        <w:t>района Ярославской области</w:t>
      </w:r>
    </w:p>
    <w:p>
      <w:pPr>
        <w:pStyle w:val="Normal"/>
        <w:jc w:val="right"/>
        <w:rPr/>
      </w:pPr>
      <w:r>
        <w:rPr/>
        <w:t>от 02.10.2017   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 18 конкурса исследователь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аеведческих работ обучающихся - участников Всероссийского туристско-краеведческого движения «Отечест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Положение о проведении 18 районного конкурса исследовательских краеведческих работ обучающихся - участников Всероссийского туристско-краеведческого движения «Отечество» (далее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Конкурс проводится  с целью формирования интереса обучающихся к  исследовательской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Задачи Конкурс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способностей и творческого потенциала  обучающихс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выявление, демонстрация и пропаганда лучших достижений юных краеведов Переславского район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бмен опытом работы педагогов и руководителей делегаций в рамках туристско-краеведческого движения  «Отечество»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Организатором Конкурса является Департамент образования администрации Переславского муниципального района Ярославской области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Проведение Конкурса осуществляет МБУ ПМР «Межшкольный центр методической и психологической помощи» (МБУ ПМР «МЦМПП»), Национальный парк «Плещеево озер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Конкурсе могут принять участие обучающиеся образовательных учреждений Переславского района (далее – Образовательные учреждения) в возрасте от 12 до 18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Образовательные учреждения предоставляют в МБУ ПМР «МЦМПП» следующие документы и конкурсные материалы в печатном и электронном вид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явку, оформленную в соответствии с требованиями, (приложение 1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сследовательские работы, оформленные в соответствии с требованиями,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творческие работы, оформленные в соответствии с требованиями, (приложение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, порядок и 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Муниципальный конкурс  проводится  с 18 по 24 октября 2017 года.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/>
      </w:pPr>
      <w:r>
        <w:rPr/>
        <w:t xml:space="preserve">           </w:t>
      </w:r>
      <w:r>
        <w:rPr/>
        <w:t>1 тур  заочный, отборочный – заочная экспертиза работ участни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 тур – фина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ервый тур проводится</w:t>
      </w:r>
      <w:r>
        <w:rPr/>
        <w:t xml:space="preserve"> </w:t>
      </w:r>
      <w:r>
        <w:rPr>
          <w:b/>
        </w:rPr>
        <w:t>с 18 по 24 октября 2017 год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торой тур состоится 06 ноября 2017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Работы участников оценивает жюри, сформированное  из числа работников МБУ ПМР «МЦМПП», педагогических работников образовательных учреждений, сотрудников Национального парка «Плещеево озеро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3.2. Для участия в районном (заочном отборочном) этапе Конкурса необходимо направить документы и конкурсные материалы до </w:t>
      </w:r>
      <w:r>
        <w:rPr>
          <w:b/>
        </w:rPr>
        <w:t>24 октября</w:t>
      </w:r>
      <w:r>
        <w:rPr/>
        <w:t xml:space="preserve"> 2017 года</w:t>
      </w:r>
      <w:r>
        <w:rPr>
          <w:bCs/>
        </w:rPr>
        <w:t xml:space="preserve">  </w:t>
      </w:r>
      <w:r>
        <w:rPr/>
        <w:t xml:space="preserve">  в МБУ ПМР «МЦМПП» по адресу: г. Переславль, ул. Советская 14,   </w:t>
      </w:r>
      <w:hyperlink r:id="rId2">
        <w:r>
          <w:rPr>
            <w:rStyle w:val="InternetLink"/>
            <w:lang w:val="en-US"/>
          </w:rPr>
          <w:t>dop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гласно п. 2.2 данного Поло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u w:val="single"/>
        </w:rPr>
        <w:t>По электронной почте принимаются только заявки на участие в районном (заочном отборочном) этапе Конкур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Заявки на участие и конкурсные материалы, представленные на районный (заочный отборочный) этап позднее указанного срока, не рассматрив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3.Районный (заочный отборочный) этап Конкурса состоит из двух частей: исследовательской и творческ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Экспертиза исследовательских работ проводится жюри конкурса в соответствии с критериями оценки (приложение 2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ворческие работы оцениваются в соответствии с критериями оценки (приложение 4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Номинации  исследовательской части Конкурс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Летопись родного края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 xml:space="preserve">«Экологи»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«Военная история</w:t>
      </w:r>
      <w:r>
        <w:rPr/>
        <w:t>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тературное краеведение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Культурное наследие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«Земляки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Археология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Природное наследие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Геология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Родословие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«Развитие образования  в Ярославском крае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 xml:space="preserve">«Исчезнувшие памятники Ярославского края»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«Этнография».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>
          <w:sz w:val="24"/>
          <w:szCs w:val="24"/>
        </w:rPr>
      </w:pPr>
      <w:r>
        <w:rPr/>
        <w:t xml:space="preserve">            </w:t>
      </w:r>
      <w:r>
        <w:rPr/>
        <w:t xml:space="preserve">3.5. Номинации творческой части Конкурса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раеведческая находк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Старинная семейная фотография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680"/>
        <w:rPr/>
      </w:pPr>
      <w:r>
        <w:rPr>
          <w:sz w:val="24"/>
          <w:szCs w:val="24"/>
        </w:rPr>
        <w:t>Родословное дре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6. По результатам заочного отборочного этапа формируется программа финала районного Конкурса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7. Программа финал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убличная защита исследовательских работ (с условиями проведения номинаций исследовательской части Конкурса можно ознакомиться в Приложении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ставка творческих работ (с условиями проведения номинаций творческой части Конкурса можно ознакомиться в Приложении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граждение победителей и призёров Конкур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8. Участие в Конкурсе рассматривается как согласие авторов на частичную публикацию конкурсных материалов, видео- и фотосъёмку представленных ими работ и для отправления лучших работ на областной Кон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9. Дополнительная информаци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о электронной почте: </w:t>
      </w:r>
      <w:hyperlink r:id="rId3">
        <w:r>
          <w:rPr>
            <w:rStyle w:val="InternetLink"/>
            <w:lang w:val="en-US"/>
          </w:rPr>
          <w:t>dop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телефону:  6-30-25 – Мальцев Валерий Анатольевич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Конкурса и 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тоги Конкурса подводятся жюри, оформляются протоколом и утверждаются приказом Департамента образования администрации ПМР ЯО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участники Конкурса получают сертификат участника, подписанное директором Департамента образования ПМР ЯО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 </w:t>
      </w:r>
      <w:r>
        <w:rPr/>
        <w:t>Победители и призёры Конкурса награждаются грамотами Департамента образования Переславского муниципального района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инансирование организационных расходов по подготовке и проведению  Конкурса,  осуществляется  за счет  средств муниципального бюджет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Расходы на проезд  участников  и руководителей 06 ноября 2017 года несет командирующая стор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mr@mail.ru" TargetMode="External"/><Relationship Id="rId3" Type="http://schemas.openxmlformats.org/officeDocument/2006/relationships/hyperlink" Target="mailto:dop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4:00Z</dcterms:created>
  <dc:creator>Дом</dc:creator>
  <dc:description/>
  <cp:keywords/>
  <dc:language>en-US</dc:language>
  <cp:lastModifiedBy>1</cp:lastModifiedBy>
  <cp:lastPrinted>2014-09-12T13:47:00Z</cp:lastPrinted>
  <dcterms:modified xsi:type="dcterms:W3CDTF">2017-10-16T11:27:00Z</dcterms:modified>
  <cp:revision>47</cp:revision>
  <dc:subject/>
  <dc:title>Положение о конкурсе</dc:title>
</cp:coreProperties>
</file>